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 w:before="24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CHEMA DI RENDICONTO ECONOMIC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(è possibile utilizzare un altro schema libero) </w:t>
        <w:br/>
        <w:b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itolo dell’iniziativa 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ata di svolgimento 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Schema di cass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97"/>
        <w:gridCol w:w="2426"/>
        <w:gridCol w:w="2442"/>
      </w:tblGrid>
      <w:tr>
        <w:trPr>
          <w:trHeight w:val="110" w:hRule="atLeas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ENTRATE (descrizione) </w:t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SPESE (descrizione) </w:t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mporto </w:t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5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852" w:type="dxa"/>
            <w:gridSpan w:val="2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otale Entrate 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otale Spese 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Risultato avanzo/disavanzo di €_________________________________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Destinazione dell’eventuale avanzo: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________________________________________________________________________________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>________________________________________________________________________________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Luogo ______________________, data _______________________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 xml:space="preserve">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6:56Z</dcterms:created>
  <dc:creator>Clara Colombo</dc:creator>
  <dc:description/>
  <dc:language>en-US</dc:language>
  <cp:lastModifiedBy/>
  <cp:revision>0</cp:revision>
  <dc:subject/>
  <dc:title/>
</cp:coreProperties>
</file>