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360"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LLEGATO F </w:t>
        <w:br/>
      </w:r>
    </w:p>
    <w:p>
      <w:pPr>
        <w:pStyle w:val="Default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u w:val="none"/>
        </w:rPr>
        <w:t xml:space="preserve">(stampare su carta intestata)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  <w:t xml:space="preserve">Autorizzazione urgente del Presidente del Consiglio di Amministrazione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  <w:t xml:space="preserve">della Fondazione Gritti Minetti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kern w:val="2"/>
          <w:sz w:val="28"/>
          <w:szCs w:val="28"/>
          <w:u w:val="single"/>
          <w:lang w:val="it-IT" w:eastAsia="zh-CN" w:bidi="hi-IN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norma dell’art. 14.3 dello Statuto della Fondazione, viste le seguenti motivazioni aventi carattere d’urgenza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utorizzo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Il presente provvedimento sarà portato all’attenzione del Consiglio di amministrazione per la relativa ratifica nella prima riunione utile e viene archiviato nel Libro degli allegati ai verbale delle riunioni del Cda (ex art. 16, Regolamento di gestione)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uogo ______________________, data 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firma) </w:t>
      </w:r>
    </w:p>
    <w:p>
      <w:pPr>
        <w:pStyle w:val="Default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6:56Z</dcterms:created>
  <dc:creator>Clara Colombo</dc:creator>
  <dc:description/>
  <dc:language>en-US</dc:language>
  <cp:lastModifiedBy/>
  <cp:revision>0</cp:revision>
  <dc:subject/>
  <dc:title/>
</cp:coreProperties>
</file>