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ALLEGATO 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Rendicontazione delle attività svolte con il contributo economico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della Fondazione Gritti Minet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(Cognome e Nome) ____________________________, nato a _______________, il ______________, residente a _________________ (____), in via/piazza ______________________________, al numero civico ____, nella mia qualità di (indicare il proprio ruolo)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l/della (nome del soggetto Capofila dell’inizi</w:t>
      </w:r>
      <w:bookmarkStart w:id="0" w:name="_GoBack"/>
      <w:bookmarkEnd w:id="0"/>
      <w:r>
        <w:rPr/>
        <w:t>ativa) ________________________________________, con sede in _____________ (____), via/piazza _____________________________________, al numero civico ______,</w:t>
      </w:r>
    </w:p>
    <w:p>
      <w:pPr>
        <w:pStyle w:val="Normal"/>
        <w:spacing w:lineRule="auto" w:line="360"/>
        <w:jc w:val="both"/>
        <w:rPr/>
      </w:pPr>
      <w:r>
        <w:rPr/>
        <w:t>comunico al Presidente del Consiglio di amministrazione della Fondazione Gritti Minetti che grazie alla concessione del vostro contributo di € _________________________________,</w:t>
      </w:r>
    </w:p>
    <w:p>
      <w:pPr>
        <w:pStyle w:val="Normal"/>
        <w:spacing w:lineRule="auto" w:line="360"/>
        <w:jc w:val="both"/>
        <w:rPr/>
      </w:pPr>
      <w:r>
        <w:rPr/>
        <w:t>è stata svolta la seguente iniziativa con i risultati di seguito elencati (indicare titolo, date di svolgimento, tempo dedicato all’organizzazione, numero di persone coinvolte nell’organizzazione e numero di persone coinvolte dall’iniziativa- se lo spazio è insufficiente, indicarle liberamente su un foglio da allegare)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_____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_____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_____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_____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_____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_____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llega il rendiconto economico dell’inizia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 ______________________, data 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536" w:right="0" w:hanging="0"/>
        <w:jc w:val="center"/>
        <w:rPr/>
      </w:pPr>
      <w:r>
        <w:rPr/>
        <w:t>(firma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Times New Roman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sz w:val="20"/>
      <w:szCs w:val="18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spacing w:lineRule="auto" w:line="256" w:before="0" w:after="160"/>
      <w:ind w:left="720" w:right="0" w:hanging="0"/>
    </w:pPr>
    <w:rPr>
      <w:rFonts w:ascii="Calibri" w:hAnsi="Calibri" w:cs=""/>
      <w:kern w:val="2"/>
      <w:sz w:val="22"/>
      <w:szCs w:val="22"/>
      <w:lang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36:00Z</dcterms:created>
  <dc:creator>Roberto Tomaselli</dc:creator>
  <dc:description/>
  <dc:language>en-US</dc:language>
  <cp:lastModifiedBy>Marzia</cp:lastModifiedBy>
  <cp:lastPrinted>2018-04-13T13:34:00Z</cp:lastPrinted>
  <dcterms:modified xsi:type="dcterms:W3CDTF">2018-04-13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