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ALLEGATO 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Rendicontazione delle attività svolte dai terzi utilizzatori delle sedi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ella Fondazione Gritti Minet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(Cognome e Nome) ____________________________, nato a _______________, il ______________, residente a _________________ (____), in via/piazza ______________________________, al numero civico ____, nella mia qualità di (indicare il proprio ruolo)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/della (nome del soggetto utilizzatore) ________________________________________, con sede in _____________ (____), via/piazza _____________________________________, al numero civico ______,</w:t>
      </w:r>
    </w:p>
    <w:p>
      <w:pPr>
        <w:pStyle w:val="Normal"/>
        <w:spacing w:lineRule="auto" w:line="360"/>
        <w:jc w:val="both"/>
        <w:rPr/>
      </w:pPr>
      <w:r>
        <w:rPr/>
        <w:t>comunico al Presidente del Consiglio di amministrazione della Fondazione Gritti Minetti che nell’anno 20__, grazie all’utilizzo della sede di vostra proprietà sita in (via/piazza) _________________________________, al numero civico ______, nel comune di _____________________________ (____)</w:t>
      </w:r>
    </w:p>
    <w:p>
      <w:pPr>
        <w:pStyle w:val="Normal"/>
        <w:spacing w:lineRule="auto" w:line="360"/>
        <w:jc w:val="both"/>
        <w:rPr/>
      </w:pPr>
      <w:r>
        <w:rPr/>
        <w:t>sono state svolte le seguenti iniziative (indicare titolo, date di svolgimento, numero di persone coinvolte, anche se l’iniziativa è stata svolta al di fuori della sede, purché le attività preparatorie si sono svolte presso la stessa - se lo spazio è insufficiente, indicarle liberamente su un foglio da allegare)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Sono state altresì svolte (indicare il numero) ____ riunioni, per un totale approssimativo di (indicare il numero) _________ ore. Le persone coinvolte complessivamente nelle riunioni sono state (indicare il numero) 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______________________, data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right="0" w:hanging="0"/>
        <w:jc w:val="center"/>
        <w:rPr/>
      </w:pPr>
      <w:r>
        <w:rPr/>
        <w:t>(firm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sz w:val="20"/>
      <w:szCs w:val="18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6" w:before="0" w:after="160"/>
      <w:ind w:left="720" w:right="0" w:hanging="0"/>
    </w:pPr>
    <w:rPr>
      <w:rFonts w:ascii="Calibri" w:hAnsi="Calibri" w:cs=""/>
      <w:kern w:val="2"/>
      <w:sz w:val="22"/>
      <w:szCs w:val="22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6:00Z</dcterms:created>
  <dc:creator>Roberto Tomaselli</dc:creator>
  <dc:description/>
  <dc:language>en-US</dc:language>
  <cp:lastModifiedBy>Marzia</cp:lastModifiedBy>
  <cp:lastPrinted>2018-04-13T13:34:00Z</cp:lastPrinted>
  <dcterms:modified xsi:type="dcterms:W3CDTF">2018-04-1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