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true"/>
        <w:spacing w:lineRule="auto" w:line="360" w:before="24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ALLEGATO A </w:t>
        <w:br/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  <w:t xml:space="preserve">Richiesta utilizzo della sala riunioni della Fondazione Gritti Minetti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l sottoscritto (Cognome e Nome) ____________________________, nato a _______________, il ______________, residente a _________________ (____), in via/piazza ______________________________, al numero civico ____, chiedo (indicare alternativamente):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152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titolo personale;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ourier New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o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nome (del gruppo/associazione/altro da definire e indicare il nome _______________________________________________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via/piazza _____________________________________, al numero civico ______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in cui ricopro il seguente ruolo _____________________________________;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di utilizzare la sala riunioni della Fondazione Gritti Minetti in via Monte Campione, 15A, piano interrato, a Seriate, per (indicare la motivazione e fornendo il maggior numero di dettagli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hiedo l’utilizzo (indicare alternativamente):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164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titolo gratuito; </w:t>
      </w:r>
    </w:p>
    <w:p>
      <w:pPr>
        <w:pStyle w:val="Default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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A titolo oneroso (secondo quanto stabilito dal Cda della Fondazione)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cco i miei recapiti: cellulare ____________________________,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-mail _______________________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uogo ______________________, data _______________________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(firm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16:56Z</dcterms:created>
  <dc:creator>Clara Colombo</dc:creator>
  <dc:description/>
  <dc:language>en-US</dc:language>
  <cp:lastModifiedBy/>
  <cp:revision>0</cp:revision>
  <dc:subject/>
  <dc:title/>
</cp:coreProperties>
</file>